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Bashk" w:hAnsi="TimBashk" w:cs="TimBashk"/>
                <w:bCs/>
                <w:sz w:val="22"/>
              </w:rPr>
            </w:pPr>
            <w:r>
              <w:rPr>
                <w:rFonts w:cs="TimBashk" w:ascii="TimBashk" w:hAnsi="TimBashk"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Bashk" w:hAnsi="TimBashk" w:cs="TimBashk"/>
                <w:bCs/>
                <w:sz w:val="22"/>
              </w:rPr>
            </w:pPr>
            <w:r>
              <w:rPr>
                <w:rFonts w:cs="TimBashk" w:ascii="TimBashk" w:hAnsi="TimBashk"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;Times New Roman" w:hAnsi="TNRCyrBash;Times New Roman" w:cs="TNRCyrBash;Times New Roman"/>
                <w:b/>
                <w:b/>
                <w:bCs/>
                <w:sz w:val="12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       апреля 2015 года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 Стерлитамак Республики Башкортостан от 23. 12. 2014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3-2/30з «О бюджете городского округа город Стерлитамак Республики Башкортостан  на 2015 год и на плановый период 2016 и 2017 годов» (в редакции от 25.02.2015 г. № 3-5/33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3. 12. 2014 г. № 3-2/30з «О бюджете городского округа город Стерлитамак Республики Башкортостан  на 2015 год и на плановый период 2016 и 2017 годов» (в редакции от 25.02.2015 г. № 3-5/33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одпункте 1.1. пункта 1 цифру «3 300 046,3» заменить цифрой «3 907 389,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подпункте 1.2. пункта 1 цифру «3 662 042,8» заменить цифрой «4 274 771,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в подпункте 1.3. пункта 1 цифру «361 996,5 тыс.рублей» заменить цифрой «367 382,4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905"/>
        <w:gridCol w:w="1935"/>
      </w:tblGrid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02088 04 0002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 переселению граждан из аварийного 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 498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02089 04 0002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 переселению граждан из аварийного  жилищного фонда за счет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 834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02999 04 7105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округов на софинансирование расходов по подготовке объектов коммунального хозяйства к работе осеннее - зимний пери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72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 02 02999 04 711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19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02999 04 71</w:t>
            </w:r>
            <w:r>
              <w:rPr>
                <w:lang w:eastAsia="en-US"/>
              </w:rPr>
              <w:t>23</w:t>
            </w:r>
            <w:r>
              <w:rPr>
                <w:lang w:val="en-US" w:eastAsia="en-US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02077 04 000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02</w:t>
            </w:r>
            <w:r>
              <w:rPr>
                <w:lang w:eastAsia="en-US"/>
              </w:rPr>
              <w:t>204</w:t>
            </w:r>
            <w:r>
              <w:rPr>
                <w:lang w:val="en-US" w:eastAsia="en-US"/>
              </w:rPr>
              <w:t xml:space="preserve"> 04 </w:t>
            </w:r>
            <w:r>
              <w:rPr>
                <w:lang w:eastAsia="en-US"/>
              </w:rPr>
              <w:t>0007</w:t>
            </w:r>
            <w:r>
              <w:rPr>
                <w:lang w:val="en-US" w:eastAsia="en-US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 023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02</w:t>
            </w:r>
            <w:r>
              <w:rPr>
                <w:lang w:eastAsia="en-US"/>
              </w:rPr>
              <w:t>216</w:t>
            </w:r>
            <w:r>
              <w:rPr>
                <w:lang w:val="en-US" w:eastAsia="en-US"/>
              </w:rPr>
              <w:t xml:space="preserve"> 04 </w:t>
            </w:r>
            <w:r>
              <w:rPr>
                <w:lang w:eastAsia="en-US"/>
              </w:rPr>
              <w:t>0000</w:t>
            </w:r>
            <w:r>
              <w:rPr>
                <w:lang w:val="en-US" w:eastAsia="en-US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2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ки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 526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00 04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 869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907 3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в приложении №7 исключ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</w:tbl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в приложении №7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61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9,3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6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27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26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1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20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2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2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767,1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317,3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003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23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1,2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92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538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41,4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41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41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530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4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4771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1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9,3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2,2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125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01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7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88,3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1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15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15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8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8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8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29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29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29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3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2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2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2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,6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712,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594,8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6,9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517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203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23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71,2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71,2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1,2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322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452,4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198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198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401,4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риложении №11 исключить строки: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933"/>
        <w:gridCol w:w="1061"/>
        <w:gridCol w:w="1240"/>
        <w:gridCol w:w="1241"/>
        <w:gridCol w:w="1241"/>
      </w:tblGrid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в приложении №11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36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526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2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82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9,3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,2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46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1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0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82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17,4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80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34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09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55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5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9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669,5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669,5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815,6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24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23,8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23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4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1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36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4771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4771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328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328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82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9,3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2,2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34,4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,8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,8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85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71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71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71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2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2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2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49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1,4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54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74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02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2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3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,6</w:t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15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1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869,5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869,5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015,6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44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23,8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23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7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71,2</w:t>
            </w:r>
          </w:p>
        </w:tc>
      </w:tr>
      <w:tr>
        <w:trPr>
          <w:trHeight w:val="4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риложение № 1,13  изложить в новой редакции (приложение 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lang w:eastAsia="en-US"/>
        </w:rPr>
        <w:t>Приложение  № 1</w:t>
      </w:r>
    </w:p>
    <w:p>
      <w:pPr>
        <w:pStyle w:val="Normal"/>
        <w:autoSpaceDE w:val="false"/>
        <w:ind w:firstLine="720"/>
        <w:rPr>
          <w:lang w:eastAsia="en-US"/>
        </w:rPr>
      </w:pPr>
      <w:r>
        <w:rPr>
          <w:lang w:eastAsia="en-US"/>
        </w:rPr>
        <w:t xml:space="preserve">                                                            </w:t>
      </w:r>
      <w:r>
        <w:rPr>
          <w:lang w:eastAsia="en-US"/>
        </w:rPr>
        <w:t xml:space="preserve">к решению Совета  городского округа 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город </w:t>
        <w:tab/>
        <w:t>Стерлитамак Республики Башкортост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lang w:eastAsia="en-US"/>
        </w:rPr>
        <w:tab/>
        <w:tab/>
        <w:tab/>
        <w:tab/>
        <w:tab/>
        <w:t xml:space="preserve"> от        апреля 2015 года  №</w:t>
      </w:r>
    </w:p>
    <w:p>
      <w:pPr>
        <w:pStyle w:val="Normal"/>
        <w:autoSpaceDE w:val="false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 38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6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6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  других бюджетов    бюджетной      систе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 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1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5 год</w:t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 кредитных организаций в валюте      Россий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0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eastAsia="Calibri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10">
    <w:name w:val=" Знак Знак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qFormat/>
    <w:rPr>
      <w:rFonts w:ascii="TNRCyrBash;Times New Roman" w:hAnsi="TNRCyrBash;Times New Roman" w:cs="TNRCyrBash;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1">
    <w:name w:val=" Знак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3:00Z</dcterms:created>
  <dc:creator>FU</dc:creator>
  <dc:description/>
  <cp:keywords/>
  <dc:language>en-US</dc:language>
  <cp:lastModifiedBy>Admin</cp:lastModifiedBy>
  <cp:lastPrinted>2015-04-03T12:40:00Z</cp:lastPrinted>
  <dcterms:modified xsi:type="dcterms:W3CDTF">2015-04-03T10:16:00Z</dcterms:modified>
  <cp:revision>42</cp:revision>
  <dc:subject/>
  <dc:title/>
</cp:coreProperties>
</file>